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RESPUESTAS A LAS OBSERVACIONES DE LA CONVOCATORIA No. 012 DE  200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S REALIZADAS POR EL DOCTOR CARLOS PADILLA PEÑA, Representante Legal PC QUIMICA Y CIA LTD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REGUNTA No. 01 </w:t>
      </w:r>
      <w:r>
        <w:rPr>
          <w:rFonts w:cs="Tahoma" w:ascii="Verdana" w:hAnsi="Verdana"/>
          <w:sz w:val="22"/>
          <w:szCs w:val="22"/>
        </w:rPr>
        <w:t>Solicitamos considerar el excluir el requerimiento relacionado en la sección IV identificado con el numeral 4.1.7 en razón a que en el momento nos encontramos inscritos en el SICE ( Sistema de Información para la Contratación Estatal ) mas no estamos inscritos en el Registro único de Proponentes RUP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 No. 01</w:t>
      </w:r>
      <w:r>
        <w:rPr>
          <w:rFonts w:cs="Tahoma" w:ascii="Verdana" w:hAnsi="Verdana"/>
          <w:sz w:val="22"/>
          <w:szCs w:val="22"/>
        </w:rPr>
        <w:t xml:space="preserve"> La Junta de Licitaciones y Contratos de la Universidad del Cauca le invita a revisar la Adenda No.01 de la convocatoria 012 de 2009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PREGUNTA No. 02. </w:t>
      </w:r>
      <w:r>
        <w:rPr>
          <w:rFonts w:cs="Tahoma" w:ascii="Verdana" w:hAnsi="Verdana"/>
          <w:sz w:val="22"/>
          <w:szCs w:val="22"/>
        </w:rPr>
        <w:t>Con relación al requerimiento suscrito en la sección IV identificado con el numeral 4.1.8 manifestamos que el ejercicio del año 2.007 nos produjo un patrimonio líquido por la suma de $ 101.713.000 ( Ciento un millones setecientos trece mil pesos m/cte ) y el patrimonio líquido requerido por la Universidad para esta invitación es por la suma de $ 107.068.227, por lo que solicitamos considerar aceptar nuestra participación con el patrimonio referido pues consideramos que la diferencia no es signific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RESPUESTA No. 02</w:t>
      </w:r>
      <w:r>
        <w:rPr>
          <w:rFonts w:cs="Tahoma" w:ascii="Verdana" w:hAnsi="Verdana"/>
          <w:sz w:val="22"/>
          <w:szCs w:val="22"/>
        </w:rPr>
        <w:t>.  La Junta de Licitaciones y Contratos le invita a revisar la Adenda No. 01 de la Convocatoria 012 de 2009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REGUNTA No. 03</w:t>
      </w:r>
      <w:r>
        <w:rPr>
          <w:rFonts w:cs="Tahoma" w:ascii="Verdana" w:hAnsi="Verdana"/>
          <w:sz w:val="22"/>
          <w:szCs w:val="22"/>
        </w:rPr>
        <w:t>. En razón a que el día Lunes 25 de Mayo es día festivo solicitamos una prórroga para la presentación de la propuesta hasta el día 2 de Junio próximo para tener tiempo suficiente para reunir la documentación requeri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RESPUESTA No 03. </w:t>
      </w:r>
      <w:r>
        <w:rPr>
          <w:rFonts w:cs="Arial" w:ascii="Verdana" w:hAnsi="Verdana"/>
          <w:sz w:val="22"/>
          <w:szCs w:val="22"/>
          <w:lang w:val="es-ES"/>
        </w:rPr>
        <w:t>La Junta de Licitaciones y   Contratos lo invita a revisar la Modificación al Calendario de la Convocatoria 012 de 200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payán 26 de may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RUTH ISABEL GAMEZ FARIA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a Administrativa  (E )</w:t>
      </w:r>
    </w:p>
    <w:sectPr>
      <w:type w:val="nextPage"/>
      <w:pgSz w:w="12240" w:h="15840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eastAsia="Times New Roman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eastAsia="Times New Roman" w:cs="Arial"/>
      <w:b/>
      <w:color w:val="0000FF"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eastAsia="Times New Roman" w:cs="Arial"/>
      <w:sz w:val="16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eastAsia="Times New Roman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eastAsia="Times New Roman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Times New Roman" w:cs="Arial"/>
      <w:sz w:val="22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exact" w:line="240" w:before="201" w:after="0"/>
      <w:jc w:val="both"/>
      <w:textAlignment w:val="baseline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6:00Z</dcterms:created>
  <dc:creator>pc1</dc:creator>
  <dc:description/>
  <cp:keywords/>
  <dc:language>en-US</dc:language>
  <cp:lastModifiedBy> unicauca</cp:lastModifiedBy>
  <cp:lastPrinted>2009-05-26T19:15:00Z</cp:lastPrinted>
  <dcterms:modified xsi:type="dcterms:W3CDTF">2009-05-27T00:30:00Z</dcterms:modified>
  <cp:revision>6</cp:revision>
  <dc:subject/>
  <dc:title>San Juan de Pasto,</dc:title>
</cp:coreProperties>
</file>